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сентября 2023 года </w:t>
        <w:tab/>
        <w:tab/>
        <w:tab/>
        <w:t>№ 2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отдельных решений представительных органов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законом Тверской области от 05.04.2021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Уставом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муниципального округа Тверской области от 06.05.2009 г. № 16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муниципального округа Тверской области от 17.07.2012 г. № 20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5.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муниципального округа Тверской области от 21.03.2014 г. № 29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муниципального округа Тверской области от 13.02.2018 г. № 22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5.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28.01.2008 г. № 3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от 21.10.2015 г. № 53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ш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от 28.03.2014 г. № 20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ши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от 05.07.2010 г. № 38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от 14.11.2016 г. № 101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ык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уч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от 12.11.2015 г. № 72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от 14.11.2014 г. № 45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от 30.11.2009 г. № 42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0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от 23.09.2011 г. № 110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от 16.10.2015 г. № 122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от 08.04.2016 г. № 148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2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.10.2015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от 06.08.2012 г. № 34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н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от 09.12.2010 г. № 138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от 26.06.2009 г. № 26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от 06.08.2012 г. № 33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.06.2009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от 28.10.2016 г. № 113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да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ыку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уч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от 14.03.2016 г. № 94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ин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от 27.04.2016 г. № 102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ин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от 17.11.2014 г. № 44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ин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от 28.03.2014 г. № 29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инь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от 27.11.2015 г. № 57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олб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от 28.04.2016 г. № 68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олб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7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1.2015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олб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от 24.12.2015 г. № 63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г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от 24.05.2016 г. № 70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г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.12.2015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г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от 05.03.2014 г. № 15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г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р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мандиров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</w:t>
      </w:r>
      <w:r>
        <w:rPr>
          <w:rFonts w:cs="Times New Roman" w:ascii="Times New Roman" w:hAnsi="Times New Roman"/>
          <w:color w:val="000000"/>
          <w:sz w:val="24"/>
          <w:szCs w:val="24"/>
        </w:rPr>
        <w:t>тиям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от 18.03.2016 г. № 101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вери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от 14.11.2014 г. № 40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ушалино Рамешковского района от 16.10.2015 г. № 70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шал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ушалино Рамешковского района от 25.03.2016 г. № 83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шал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.10.2015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70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шал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ушалино Рамешковского района от 14.11.2014 г. № 43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ушалино Рамешковского района от 21.11.2012 г. № 182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име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м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ушалино Рамешковского района от 17.11.2009 г. № 50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от 12.02.2020 г. № 67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.3-1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от 30.09.2015 г. № 80 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с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от 27.04.2016 г. № 99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с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от 12.02.2008 г. № 68 «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от 05.11.2015 г. № 89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от 14.11.2014 г. № 5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5:00Z</dcterms:created>
  <dc:creator>Admin</dc:creator>
  <dc:description/>
  <cp:keywords/>
  <dc:language>en-US</dc:language>
  <cp:lastModifiedBy>administrator</cp:lastModifiedBy>
  <cp:lastPrinted>2023-09-28T13:16:00Z</cp:lastPrinted>
  <dcterms:modified xsi:type="dcterms:W3CDTF">2023-10-04T07:05:00Z</dcterms:modified>
  <cp:revision>2</cp:revision>
  <dc:subject/>
  <dc:title> </dc:title>
</cp:coreProperties>
</file>